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0"/>
        <w:gridCol w:w="133"/>
        <w:gridCol w:w="115"/>
        <w:gridCol w:w="2471"/>
        <w:gridCol w:w="3286"/>
        <w:gridCol w:w="1072"/>
        <w:gridCol w:w="2215"/>
        <w:gridCol w:w="1268"/>
        <w:gridCol w:w="73"/>
        <w:gridCol w:w="90"/>
        <w:gridCol w:w="53"/>
        <w:gridCol w:w="137"/>
        <w:gridCol w:w="133"/>
      </w:tblGrid>
      <w:tr>
        <w:trPr>
          <w:trHeight w:val="246" w:hRule="atLeast"/>
        </w:trPr>
        <w:tc>
          <w:tcPr>
            <w:tcW w:w="108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региона России от 12.11.2013 г. № 21331-СД/10 Индексы изменения сметной стоимости проектных и изыскательских работ на 4 квартал 2013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1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, РАЗРАБОТКУ ПРОЕКТНОЙ И РАБОЧЕЙ ДОКУМЕНТАЦИИ</w:t>
            </w:r>
          </w:p>
        </w:tc>
      </w:tr>
      <w:tr>
        <w:trPr>
          <w:trHeight w:val="698" w:hRule="atLeast"/>
        </w:trPr>
        <w:tc>
          <w:tcPr>
            <w:tcW w:w="113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ОБЪЕКТУ «МУНИЦИПАЛЬНОЕ ОБЩЕОБРАЗОВАТЕЛЬНОЕ УЧРЕЖДЕНИЕ»</w:t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образовательные школы, лицеи, гимназии, специализированные школы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2001-03-02-2.04-12-003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: 6273,63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7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52,02+0,15*6273,63)*3,70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4,3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25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32*1,55*1,4*0,85*3,76*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1*1,2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89*1,55*1,4*1,75*3,76*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1*1,2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1,083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,513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1,083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845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21,083+1,845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,43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Бурение скважин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иаметром до 160 м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лубиной до 15 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II категория породы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2-04-017-001б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.25 - при выполнение изысканий в местностях, приравненных к районам Крайнего Север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,4*30* 42,58 * 1,25 * 0,00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1,31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одраздел: КАМЕРАЛЬНЫЕ РАБОТЫ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428"/>
              <w:gridCol w:w="45"/>
              <w:gridCol w:w="3218"/>
              <w:gridCol w:w="72"/>
              <w:gridCol w:w="1064"/>
              <w:gridCol w:w="8"/>
              <w:gridCol w:w="2122"/>
              <w:gridCol w:w="96"/>
              <w:gridCol w:w="1465"/>
              <w:gridCol w:w="22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счет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оимости: (a+bx)*Kj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материала буровых работ      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категория сложности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2-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58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8,2*30)*42,58*0,001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,475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зико-механических свойст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унтов песчаных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58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6) * 42,58 * 0,001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3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меральная обработк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химического и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бактериологического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остава воды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58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6) * 42,58 * 0,001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3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определения коррозионно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ктивности грунтов и воды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8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2,58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6) * 42,58 * 0,001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3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5" w:type="dxa"/>
                  <w:gridSpan w:val="13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раздел: ЛАБОРАТОРНЫЕ РАБОТЫ</w:t>
                  </w:r>
                </w:p>
                <w:tbl>
                  <w:tblPr>
                    <w:tblW w:w="1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428"/>
                    <w:gridCol w:w="45"/>
                    <w:gridCol w:w="3218"/>
                    <w:gridCol w:w="72"/>
                    <w:gridCol w:w="1064"/>
                    <w:gridCol w:w="8"/>
                    <w:gridCol w:w="2122"/>
                    <w:gridCol w:w="96"/>
                    <w:gridCol w:w="1465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7-65-00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2,58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45,5*6)* 42,58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1,624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окращенный анализ воды. Физические свойства, водородный показатель, гидрокарбонат, хлориды, магний, сумма натрия и калия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3-00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2,58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45,7*6)* 42,58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1,675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бетону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5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2,58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25,4*6)* 42,58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,48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2,58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20,5*6)* 42,58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,23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4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4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2,58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18,2*6)* 42,58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,650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аздел: ИНЖЕНЕРНО-ЭК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аршрут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3,5*0,9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65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аршрут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,1*0,9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10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точк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7,5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,99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 точек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6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,5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1 г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4,8*0,2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 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15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9,7*2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,03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9*2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,08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6,5*2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1,2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69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аршрут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3,5*0,9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52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Часть 7 Глава 22 Таблица 87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отчет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0,25*51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,48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Часть 7 Глава 20 Таблица 81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ограмм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00*0,001*1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4,06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аздел: ИНЖЕНЕРНО-ГИДРОМЕТЕОР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км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6*0,9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23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0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2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Температура воздуха: средняя месячная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0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2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06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,8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59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09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7*5)*41,93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,49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1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,7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36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14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,5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31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15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,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44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Радиационный баланс (средние месячные составляющие)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2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6,7*5)*41,93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,42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истематизация собранных материалов и данных метеорологических наблюдений. Загрязненные атмосферы (средние месячные составляющие)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7-02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8,2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,74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26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Составление климатической характеристики района изысканий при числе метеорологических станций 1, число годостанций до 50</w:t>
                        </w:r>
                      </w:p>
                    </w:tc>
                    <w:tc>
                      <w:tcPr>
                        <w:tcW w:w="3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6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2,58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 записк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0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2,58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,55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2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6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3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262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26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екс изменения сметной стоимости К=3,7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213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69%</w:t>
                  </w:r>
                </w:p>
              </w:tc>
              <w:tc>
                <w:tcPr>
                  <w:tcW w:w="156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8,457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6 073,219 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1 093,179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7 166,398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2:00Z</dcterms:created>
  <dc:creator>Завьялова Мария Михайловна</dc:creator>
  <dc:description/>
  <cp:keywords/>
  <dc:language>en-US</dc:language>
  <cp:lastModifiedBy>Сычева Екатерина Николаевна</cp:lastModifiedBy>
  <cp:lastPrinted>2015-02-10T10:55:00Z</cp:lastPrinted>
  <dcterms:modified xsi:type="dcterms:W3CDTF">2015-02-10T04:56:00Z</dcterms:modified>
  <cp:revision>9</cp:revision>
  <dc:subject/>
  <dc:title/>
</cp:coreProperties>
</file>